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экз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№05/0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.Воскресенское                                                                        30.05.2018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05/05, составлен 30 мая 2018 года, с.Воскресенск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19апреля 2018 года № 77-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2-р и в соответствии о плановой проверке на май 2018г. от 19.04.2018г. №77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3 по 29 мая 2018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 2017 года по 31.12. 2017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"Основная общеобразовательная школа с.Медяниково Воскресенского района Саратовской области"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- Гриценко Дарья Алексе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sz w:val="28"/>
          <w:szCs w:val="28"/>
        </w:rPr>
        <w:t xml:space="preserve">     Муниципальное общеобразовательное учреждение "Основная общеобразовательная школа с.Медяниково Воскресенского района Саратовской области" 413044, Саратовская обл, Воскресенский р-н, с.Медяниково, ул. Центральная, д.33, ИНН:640990446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были изучены: Устав Учреждения; нормативные акты Учреждения, регламентирующие организацию размещения заказов; документы по размещению заказов при проведении электронного аукциона, муниципальные контракты, заключенные Заказчиком с единственным поставщ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я Учреждения является освоение обучающимися общеобразовательных программ начального общего и основного общего образования; </w:t>
      </w:r>
      <w:r>
        <w:rPr>
          <w:sz w:val="28"/>
        </w:rPr>
        <w:t>обеспечение необходимых условий для личностного развития, укрепления здоровья, формирование положительной мотивации и умений в учебной деятельности, нравственных убеждений, эстетического вкуса и здорового образа жизни, овладения основами наук, государственным языком Российской Федерации, навыками умственного и физического труда, развития склонностей, интересов, способности к социальному самоопределению; всестороннее удовлетворение образовательных потребностей граждан, общества, государства;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</w:rPr>
        <w:t>МОУ «ООШ с. Медяниково Воскресенского района Саратовской области» является юридическим лицом, имеет самостоятельный баланс, лицевые счета в территориальном органе казначейства, финансовом отделе администрации Воскресенского муниципального района Саратовской области, печать и штамп со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и нести обязанности, выступать истцом и 3 ответчиком в суде,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МОУ </w:t>
      </w:r>
      <w:r>
        <w:rPr>
          <w:sz w:val="28"/>
        </w:rPr>
        <w:t>«Основная общеобразовательная школа с. Медяниково Воскресенского района Саратовской области</w:t>
      </w:r>
      <w:r>
        <w:rPr/>
        <w:t>»</w:t>
      </w:r>
      <w:r>
        <w:rPr>
          <w:sz w:val="28"/>
          <w:szCs w:val="28"/>
        </w:rPr>
        <w:t xml:space="preserve"> (далее МОУ «ООШ с.Медяниково») назначен ответственным за осуществление закупок, товаров, работ,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10"/>
        <w:gridCol w:w="392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иказ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нтрактного управляющег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г. №1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же Приказом утверждена должностная инструкции контрактного управляющего, утвержденная должностная инструкция контрактного управляющего соответствуют требованиям ст.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Закон №-44ФЗ)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администрации Воскресенского МР от 05.09.2016г. №172 создана единая комиссия по осуществлению закупок, утвержден персональный состав комиссии, которая соответствует требованиям ст.39 Закона №44-Ф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ОУ «ООШ с. Медяниково от 09.01.2017 № 1Б «О допуске к работе со средством криптографической защиты информации КриптоПро и предоставлении права электронной цифровой подписи» полномочия по подписанию электронных документов в сфере размещения заказов предоставлены Ремез Л.В. – директор МОУ «ООШ с. Медяниково Воскресенского района Саратовской области»; Смирновой Е.А. – специалист по закупка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За проверяемый период заказчиком было размещено 10 версий плана-графика. </w:t>
      </w:r>
      <w:r>
        <w:rPr>
          <w:sz w:val="28"/>
        </w:rPr>
        <w:t>Все версии плана-графика утверждены должностным лицом заказчика и опубликованы на официальном сайте в соответствии с требованиями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оответствии со ст.73 Бюджетного кодекса заказчиком ведется реестр закупок,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3.1.1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за период с 01.01.2017г по 31.12.2017г.</w:t>
      </w:r>
      <w:r>
        <w:rPr>
          <w:rFonts w:cs="Calibri"/>
          <w:sz w:val="28"/>
          <w:szCs w:val="28"/>
        </w:rPr>
        <w:t xml:space="preserve"> в реестре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 строке 11 в графе «сумма» следует указать 4538,85 вместо 4538,84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по строке 13 в графе «№» следует указать 0360300015917000001 вместо 0360300015917000; в графе «дата» следует указать 13.03.2017г. вместо 15.03.2017г.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14 в графе «№» следует указать Д-17/292 вместо Д-17/296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строке 16 в графе «№» следует указать 036030015917000011 вместо 0360300159170000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1 в графе «дата» следует указать 03.06.2017г. вместо 18.07.2017г.; в графе «сумма» следует указать 4069,35 вместо 5298,30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22 в графе «№» следует указать 46-5-19238/17 вместо 21 в соответствии с заключенн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33 в графе «дата» следует указать 23.11.2017г. вместо 04.12.2017г. в соответствии с заключенным договором.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2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В нарушении требований ч.2 ст.34 Закона №44-ФЗ (</w:t>
      </w:r>
      <w:r>
        <w:rPr>
          <w:b/>
          <w:i/>
          <w:sz w:val="28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  <w:sz w:val="28"/>
          </w:rPr>
          <w:t>статьей 95</w:t>
        </w:r>
      </w:hyperlink>
      <w:r>
        <w:rPr>
          <w:b/>
          <w:i/>
          <w:sz w:val="28"/>
        </w:rPr>
        <w:t xml:space="preserve"> настоящего Федерального закона</w:t>
      </w:r>
      <w:r>
        <w:rPr>
          <w:sz w:val="28"/>
        </w:rPr>
        <w:t xml:space="preserve">.) </w:t>
      </w:r>
      <w:r>
        <w:rPr>
          <w:sz w:val="28"/>
          <w:szCs w:val="28"/>
          <w:lang w:eastAsia="en-US"/>
        </w:rPr>
        <w:t>были заключены договора без вышеуказанного пункта от 30.12.2016г. №6-241/2016, от 10.05.2017г. №13, от 01.07.2017г. №00609/ВЛ-АТР, от 14.09.2017г. №24, от 23.11.2017г. №13, от 23.11.2017г.№192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3. В нарушении ч.6 ст.22 Закона 44-ФЗ</w:t>
      </w:r>
      <w:r>
        <w:rPr>
          <w:rFonts w:cs="Calibri"/>
        </w:rPr>
        <w:t xml:space="preserve"> </w:t>
      </w:r>
      <w:r>
        <w:rPr>
          <w:rFonts w:cs="Calibri"/>
          <w:b/>
          <w:i/>
          <w:sz w:val="28"/>
          <w:szCs w:val="28"/>
        </w:rPr>
        <w:t>(</w:t>
      </w:r>
      <w:r>
        <w:rPr>
          <w:rFonts w:cs="Calibri"/>
          <w:b/>
          <w:i/>
          <w:sz w:val="28"/>
          <w:szCs w:val="28"/>
          <w:u w:val="single"/>
        </w:rPr>
        <w:t>Метод сопоставимых рыночных цен (анализа рынка) является приоритетным для определения</w:t>
      </w:r>
      <w:r>
        <w:rPr>
          <w:rFonts w:cs="Calibri"/>
          <w:b/>
          <w:i/>
          <w:sz w:val="28"/>
          <w:szCs w:val="28"/>
        </w:rPr>
        <w:t xml:space="preserve"> и обоснования начальной (максимальной) цены контракта, </w:t>
      </w:r>
      <w:r>
        <w:rPr>
          <w:rFonts w:cs="Calibri"/>
          <w:b/>
          <w:i/>
          <w:sz w:val="28"/>
          <w:szCs w:val="28"/>
          <w:u w:val="single"/>
        </w:rPr>
        <w:t>цены контракта, заключаемого с единственным поставщиком</w:t>
      </w:r>
      <w:r>
        <w:rPr>
          <w:rFonts w:cs="Calibri"/>
          <w:b/>
          <w:i/>
          <w:sz w:val="28"/>
          <w:szCs w:val="28"/>
        </w:rPr>
        <w:t xml:space="preserve"> (подрядчиком, исполнителем)) </w:t>
      </w:r>
      <w:r>
        <w:rPr>
          <w:sz w:val="28"/>
          <w:szCs w:val="28"/>
          <w:lang w:eastAsia="en-US"/>
        </w:rPr>
        <w:t>по договорам на поставку продуктов питания по некоторым позициям были необоснованно закуплены продукты по завышенным ценам в отличии от цен, принятых в расчет начальной максимальной цены контракта на данный вид товара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квизиты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и наименование позиций товара закупленного по завышенной ц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7 от 01.02.2017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(сах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5 от 03.04.201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(сосис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2 от 01.03.201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 </w:t>
            </w:r>
            <w:r>
              <w:rPr>
                <w:sz w:val="28"/>
                <w:szCs w:val="28"/>
                <w:lang w:eastAsia="en-US"/>
              </w:rPr>
              <w:t>(картоф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 от 02.05.2017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 (сосис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  <w:u w:val="single"/>
        </w:rPr>
        <w:t>Проведение закупок конкурентными способам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веряемом периоде заказчиком было проведено 3 электронных аукциона с преимуществом для СМП два из которых проведенных в 2017г. признаны не состоявшимися. Какие-либо нарушения по электронным аукционам отсутствую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Размещение закупок у субъектов малого предпринимательства и социально ориентированных некоммерчески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В нарушении требований ч.4 ст.30 Закона 44-ФЗ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  <w:sz w:val="28"/>
            <w:szCs w:val="28"/>
          </w:rPr>
          <w:t>частью 2</w:t>
        </w:r>
      </w:hyperlink>
      <w:r>
        <w:rPr>
          <w:b/>
          <w:i/>
          <w:sz w:val="28"/>
          <w:szCs w:val="28"/>
        </w:rPr>
        <w:t xml:space="preserve"> настоящей статьи, и </w:t>
      </w:r>
      <w:r>
        <w:rPr>
          <w:b/>
          <w:i/>
          <w:sz w:val="28"/>
          <w:szCs w:val="28"/>
          <w:u w:val="single"/>
        </w:rPr>
        <w:t>до 1 апреля года, следующего за отчетным годом</w:t>
      </w:r>
      <w:r>
        <w:rPr>
          <w:b/>
          <w:i/>
          <w:sz w:val="28"/>
          <w:szCs w:val="28"/>
        </w:rPr>
        <w:t>, разместить такой отчет в единой информационной системе.)</w:t>
      </w:r>
      <w:r>
        <w:rPr>
          <w:sz w:val="28"/>
          <w:szCs w:val="28"/>
        </w:rPr>
        <w:t xml:space="preserve"> Заказчиком сформирован и размещен в ЕИС (14.06.2017г.) за 2016г. отчет об объеме закупок у СМП и СОНО с нарушением сроков, что является административным правонарушением в соответствии с ч.1.4 ст.7.30 КоАП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. Результаты проверк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итогам проведенной плановой проверки муниципальному заказчику МОУ "Основная общеобразовательная школа с.Медяниково Воскресенского района Саратовской области"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дать предписание по устранению нарушений законодательства в сфере закупо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допускать нарушение требований </w:t>
      </w:r>
      <w:r>
        <w:rPr>
          <w:b/>
          <w:sz w:val="28"/>
          <w:szCs w:val="28"/>
        </w:rPr>
        <w:t xml:space="preserve">ч.4 ст.30 Закона 44-ФЗ. </w:t>
      </w:r>
      <w:r>
        <w:rPr>
          <w:sz w:val="28"/>
          <w:szCs w:val="28"/>
        </w:rPr>
        <w:t>Материалы проверки для привлечения к административной ответственности в связи с истечением срока давности. в Министерство экономического развития Саратовской области не направлят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ести реестр закупок в соответствии со</w:t>
      </w:r>
      <w:r>
        <w:rPr>
          <w:b/>
          <w:sz w:val="28"/>
          <w:szCs w:val="28"/>
        </w:rPr>
        <w:t xml:space="preserve"> ст. 73 Бюджетного кодекса РФ, </w:t>
      </w:r>
      <w:r>
        <w:rPr>
          <w:sz w:val="28"/>
          <w:szCs w:val="28"/>
        </w:rPr>
        <w:t>не допускать технических ошибо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блюдать требования</w:t>
      </w:r>
      <w:r>
        <w:rPr>
          <w:b/>
          <w:sz w:val="28"/>
          <w:szCs w:val="28"/>
        </w:rPr>
        <w:t xml:space="preserve"> п.2 ст. 34 Закона 44-ФЗ </w:t>
      </w:r>
      <w:r>
        <w:rPr>
          <w:sz w:val="28"/>
          <w:szCs w:val="28"/>
        </w:rPr>
        <w:t>включать в контракты обязательное условие, предусмотренное данным пункт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муниципальному заказчику не допускать завышения цен на продукты питания по отношению к средним областным це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екомендовать муниципальному заказчику применять конкурентные способы закупок с уменьшением закупок у единственного поставщ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зультаты проверки направить в прокуратуру Воскресе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контрольного органа:                                             Д.А. Гриц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составлен в 2-х экземплярах на 3- листах.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С результатами проверки ознакомлены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ООШ с.Медяниково»:  </w:t>
        <w:tab/>
        <w:t>«___» мая 2018г.______/  Л.В.Ремез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ный управляющий:           «___» мая 2018г.________/Е.А.Смирнова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2:00Z</dcterms:created>
  <dc:creator>Роман</dc:creator>
  <dc:description/>
  <cp:keywords/>
  <dc:language>en-US</dc:language>
  <cp:lastModifiedBy>Дмитрий</cp:lastModifiedBy>
  <cp:lastPrinted>2018-05-31T11:47:00Z</cp:lastPrinted>
  <dcterms:modified xsi:type="dcterms:W3CDTF">2018-05-31T08:49:00Z</dcterms:modified>
  <cp:revision>46</cp:revision>
  <dc:subject/>
  <dc:title>Акт</dc:title>
</cp:coreProperties>
</file>